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急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054"/>
      </w:tblGrid>
      <w:tr>
        <w:trPr>
          <w:trHeight w:val="1134" w:hRule="exact"/>
        </w:trPr>
        <w:tc>
          <w:tcPr>
            <w:tcW w:w="694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小标宋简体" w:hAnsi="方正小标宋简体" w:eastAsia="方正小标宋简体" w:cs="宋体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FF0000"/>
                <w:sz w:val="72"/>
                <w:szCs w:val="72"/>
              </w:rPr>
              <w:t>江门市科学技术协会</w:t>
            </w:r>
          </w:p>
        </w:tc>
        <w:tc>
          <w:tcPr>
            <w:tcW w:w="205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方正小标宋简体" w:hAnsi="方正小标宋简体" w:eastAsia="方正小标宋简体" w:cs="宋体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FF0000"/>
                <w:sz w:val="72"/>
                <w:szCs w:val="72"/>
              </w:rPr>
              <w:t>文件</w:t>
            </w:r>
          </w:p>
        </w:tc>
      </w:tr>
      <w:tr>
        <w:trPr>
          <w:trHeight w:val="1134" w:hRule="exact"/>
        </w:trPr>
        <w:tc>
          <w:tcPr>
            <w:tcW w:w="694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小标宋简体" w:hAnsi="方正小标宋简体" w:eastAsia="方正小标宋简体" w:cs="宋体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FF0000"/>
                <w:sz w:val="72"/>
                <w:szCs w:val="72"/>
              </w:rPr>
              <w:t>江门市教育局</w:t>
            </w:r>
          </w:p>
        </w:tc>
        <w:tc>
          <w:tcPr>
            <w:tcW w:w="2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方正小标宋简体" w:hAnsi="方正小标宋简体" w:eastAsia="方正小标宋简体" w:cs="宋体"/>
                <w:b/>
                <w:b/>
                <w:color w:val="FFFFFF"/>
                <w:sz w:val="72"/>
                <w:szCs w:val="72"/>
              </w:rPr>
            </w:pPr>
            <w:r>
              <w:rPr>
                <w:rFonts w:eastAsia="方正小标宋简体" w:cs="宋体" w:ascii="方正小标宋简体" w:hAnsi="方正小标宋简体"/>
                <w:b/>
                <w:color w:val="FFFFFF"/>
                <w:sz w:val="72"/>
                <w:szCs w:val="72"/>
              </w:rPr>
            </w:r>
          </w:p>
        </w:tc>
      </w:tr>
      <w:tr>
        <w:trPr>
          <w:trHeight w:val="144" w:hRule="atLeast"/>
        </w:trPr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eastAsia="方正小标宋简体" w:cs="宋体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方正小标宋简体" w:cs="宋体" w:ascii="宋体" w:hAnsi="宋体"/>
                <w:b/>
                <w:color w:val="FFFFFF"/>
                <w:sz w:val="10"/>
                <w:szCs w:val="10"/>
              </w:rPr>
            </w:r>
          </w:p>
        </w:tc>
      </w:tr>
      <w:tr>
        <w:trPr>
          <w:trHeight w:val="941" w:hRule="atLeast"/>
        </w:trPr>
        <w:tc>
          <w:tcPr>
            <w:tcW w:w="8997" w:type="dxa"/>
            <w:gridSpan w:val="2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江科协〔</w:t>
            </w:r>
            <w:r>
              <w:rPr>
                <w:rFonts w:eastAsia="仿宋_GB2312" w:cs="宋体" w:ascii="仿宋_GB2312" w:hAnsi="仿宋_GB2312"/>
                <w:sz w:val="32"/>
              </w:rPr>
              <w:t>20</w:t>
            </w:r>
            <w:r>
              <w:rPr>
                <w:rFonts w:eastAsia="仿宋_GB2312" w:cs="宋体" w:ascii="仿宋_GB2312" w:hAnsi="仿宋_GB2312"/>
                <w:sz w:val="32"/>
              </w:rPr>
              <w:t>21</w:t>
            </w:r>
            <w:r>
              <w:rPr>
                <w:rFonts w:ascii="仿宋_GB2312" w:hAnsi="仿宋_GB2312" w:cs="宋体" w:eastAsia="仿宋_GB2312"/>
                <w:sz w:val="32"/>
              </w:rPr>
              <w:t>〕</w:t>
            </w:r>
            <w:r>
              <w:rPr>
                <w:rFonts w:eastAsia="仿宋_GB2312" w:cs="宋体" w:ascii="仿宋_GB2312" w:hAnsi="仿宋_GB2312"/>
                <w:sz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</w:rPr>
        <w:t>关于开展</w:t>
      </w:r>
      <w:r>
        <w:rPr>
          <w:rStyle w:val="StrongEmphasis"/>
          <w:rFonts w:eastAsia="方正小标宋简体" w:cs="宋体" w:ascii="方正小标宋简体" w:hAnsi="方正小标宋简体"/>
          <w:b w:val="false"/>
          <w:sz w:val="44"/>
          <w:szCs w:val="44"/>
        </w:rPr>
        <w:t>20</w:t>
      </w:r>
      <w:r>
        <w:rPr>
          <w:rStyle w:val="StrongEmphasis"/>
          <w:rFonts w:eastAsia="方正小标宋简体" w:cs="宋体" w:ascii="方正小标宋简体" w:hAnsi="方正小标宋简体"/>
          <w:b w:val="false"/>
          <w:sz w:val="44"/>
          <w:szCs w:val="44"/>
        </w:rPr>
        <w:t>21</w:t>
      </w: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</w:rPr>
        <w:t>年江门市“大手拉小手——科普报告希望行”暨弘扬时代新风科普宣讲活动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</w:rPr>
        <w:t>的通知</w:t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宋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各市（区）科协、教育局，各有关高校，市直各有关学校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为深入贯彻党的十九大精神，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以习近平新时代中国特色社会主义思想为指导，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贯彻落实《江门市全民科学素质行动计划纲要实施方案》，加强未成年人思想道德建设，面向我市青少年弘扬科学精神、普及现代科学知识和介绍技术前沿领域，全面提升青少年科学文化素质，经研究，决定开展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江门市“大手拉小手——科普报告希望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行”暨弘扬时代新风科普宣讲活动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黑体" w:hAnsi="黑体" w:eastAsia="黑体" w:cs="宋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sz w:val="32"/>
          <w:szCs w:val="32"/>
        </w:rPr>
        <w:t>一、活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color w:val="FF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9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日至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3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日，共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黑体" w:hAnsi="黑体" w:eastAsia="黑体" w:cs="宋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sz w:val="32"/>
          <w:szCs w:val="32"/>
        </w:rPr>
        <w:t>二、邀请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中国科学院老科学家科普讲师团成员徐德诗、徐文耀、周又红、郭耕、王邦平、石磊、卢汉清、孙保卫、杨海花、原魁等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0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名科学家（具体介绍见附件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黑体" w:hAnsi="黑体" w:eastAsia="黑体" w:cs="宋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sz w:val="32"/>
          <w:szCs w:val="32"/>
        </w:rPr>
        <w:t>三、组织实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.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课程安排及后勤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各市（区）组织辖区学校安排报告会，其中由各地教育局负责落实学校名单、主讲专题和日程安排；各市（区）科协负责专家食住行等事项的保障工作（包括专家授课费用不少于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000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元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/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场）；各有关高校、市直有关学校和各单位参照上述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.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启动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）定于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020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9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日（星期一）上午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8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0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时举行活动启动仪式，地点为台山市第一中学（地址：台山市台城镇石花路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号）。请各市（区）科协、教育局根据实际情况，安排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名分管领导或负责人参加启动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科技教师培训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定于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日下午举行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“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02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江门市科技教师培训交流活动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”，主讲：周又红。具体时间地点及各区名额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黑体" w:hAnsi="黑体" w:eastAsia="黑体" w:cs="宋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sz w:val="32"/>
          <w:szCs w:val="32"/>
        </w:rPr>
        <w:t>四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各组织单位要高度重视，严格根据国家和省市应对新冠肺炎疫情常态化防控的有关要求，合理组织开展讲座活动。活动形式可采用线上线下相结合，线上活动可利用互联网、视频传播等手段扩大受众面；线下活动要提前制定好疫情防控方案措施，在确保安全的前提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每场报告会应合理规划场地和控制听众规模，按照防疫指引保持听众合理间距，避免人员聚集。应选择多媒体教室或学术报告厅为佳，须配备电脑、投影仪及连线、音频线、麦克风等设备；每场演讲时间约为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90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分钟，其中包含约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30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分钟的交流互动时间；会场横幅为“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2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江门市“大手拉小手——科普报告希望行”暨弘扬时代新风科普宣讲活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各单位根据《时间安排表》（见附件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），统筹好有关报告会事宜，并认真详细填写《课程意向安排表》（见附件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）报各市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区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)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组织单位，各市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区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)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组织单位请于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0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日前汇总报送市科协科普部。具体日程安排和接送时间由市科协科普部统筹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4.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每场听众以同一人群、同一年级水平为宜（小学生不低于四年级），除蓬江区外，各市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区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)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小学演讲场数原则上不应超过演讲总场数的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/3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。为提升科普报告会的成效，各地可侧重安排专科院校和中学在校师生参加，其中条件成熟的乡镇中学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5.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各有关单位请填写好《参加启动仪式回执》（见附件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），于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3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 xml:space="preserve">日前报送市科协科普部；科学家报告课题的介绍以及文件相关资料可登陆“江门科协”网站青少年科普栏目中查看下载（网址 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http://kx.jiangmen.cn/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）；启动仪式等具体安排，将以补充通知形式下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黑体" w:hAnsi="黑体" w:eastAsia="黑体" w:cs="宋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sz w:val="32"/>
          <w:szCs w:val="32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市科协科普部陈金丽，联系电话：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3363930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jmkexie@126.com</w:t>
        </w:r>
      </w:hyperlink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市教育局教研院，林雪峰，联系电话：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3503966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附件：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科普讲师团成员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课程意向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4.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参加启动仪式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/>
          <w:b w:val="false"/>
          <w:b w:val="false"/>
          <w:color w:val="FF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/>
          <w:b w:val="false"/>
          <w:b w:val="false"/>
          <w:color w:val="FF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/>
          <w:b w:val="false"/>
          <w:b w:val="false"/>
          <w:color w:val="FF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30" w:right="640" w:hanging="4800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 xml:space="preserve">江门市科学技术协会             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 xml:space="preserve">    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江门市教育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191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黑体" w:hAnsi="黑体" w:eastAsia="黑体" w:cs="仿宋"/>
          <w:b/>
          <w:b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日</w:t>
      </w:r>
    </w:p>
    <w:p>
      <w:pPr>
        <w:pStyle w:val="Normal"/>
        <w:jc w:val="left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</w:rPr>
        <w:t>科普讲师团成员简介</w:t>
      </w:r>
    </w:p>
    <w:tbl>
      <w:tblPr>
        <w:tblW w:w="14684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611"/>
        <w:gridCol w:w="851"/>
        <w:gridCol w:w="708"/>
        <w:gridCol w:w="1134"/>
        <w:gridCol w:w="6222"/>
        <w:gridCol w:w="5158"/>
      </w:tblGrid>
      <w:tr>
        <w:trPr>
          <w:tblHeader w:val="true"/>
          <w:trHeight w:val="33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sz w:val="24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 w:val="24"/>
                <w:szCs w:val="32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sz w:val="24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 w:val="24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sz w:val="24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 w:val="24"/>
                <w:szCs w:val="32"/>
              </w:rPr>
              <w:t>专业方向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sz w:val="24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 w:val="24"/>
                <w:szCs w:val="32"/>
              </w:rPr>
              <w:t>专家简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sz w:val="24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 w:val="24"/>
                <w:szCs w:val="32"/>
              </w:rPr>
              <w:t>部分主讲课题</w:t>
            </w:r>
          </w:p>
        </w:tc>
      </w:tr>
      <w:tr>
        <w:trPr>
          <w:trHeight w:val="100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lineRule="exact" w:line="440" w:before="280" w:after="28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徐德诗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地震科普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中国科学院老科学家科普演讲团副团长。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中国地震局研究员、原中国国际救援队领队。长期从事防震减灾技术管理工作，曾任天津市地震局局长、中国地震局监测预报司司长、震灾应急救援司首任司长。曾多次赴国内外地震现场应急救援。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312" w:leader="none"/>
              </w:tabs>
              <w:snapToGrid w:val="false"/>
              <w:spacing w:before="280" w:after="280"/>
              <w:ind w:left="0" w:hanging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1.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你做好灾害应急的准备了吗 </w:t>
            </w:r>
            <w:r>
              <w:rPr>
                <w:rStyle w:val="StrongEmphasis"/>
                <w:rFonts w:eastAsia="仿宋_GB2312" w:ascii="仿宋_GB2312" w:hAnsi="仿宋_GB2312"/>
                <w:b w:val="false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适合小学生、初中生</w:t>
            </w:r>
            <w:r>
              <w:rPr>
                <w:rStyle w:val="StrongEmphasis"/>
                <w:rFonts w:eastAsia="仿宋_GB2312" w:ascii="仿宋_GB2312" w:hAnsi="仿宋_GB2312"/>
                <w:b w:val="false"/>
              </w:rPr>
              <w:t>)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2.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不畏天灾，科学应对 </w:t>
            </w:r>
            <w:r>
              <w:rPr>
                <w:rStyle w:val="StrongEmphasis"/>
                <w:rFonts w:eastAsia="仿宋_GB2312" w:ascii="仿宋_GB2312" w:hAnsi="仿宋_GB2312"/>
                <w:b w:val="false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适合高中生、社会公众</w:t>
            </w:r>
            <w:r>
              <w:rPr>
                <w:rStyle w:val="StrongEmphasis"/>
                <w:rFonts w:eastAsia="仿宋_GB2312" w:ascii="仿宋_GB2312" w:hAnsi="仿宋_GB2312"/>
                <w:b w:val="false"/>
              </w:rPr>
              <w:t>)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3.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走近灾害，远离灾难（适合高中生、大学生、公务员、社会公众）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4.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紧急救援，崇高使命（适合大学生、紧急救援志愿者、公务员、社会公众）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lang w:val="en-US" w:eastAsia="zh-CN"/>
              </w:rPr>
              <w:t>5.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珍爱生命——地震灾害中如何挽救生命（适合小学生、初中生、社会公众）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280" w:after="28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文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地球物理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中国科学院老科学家科普演讲团副团长。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中国科学院地质与地球物理研究所研究员，中国科学院研究生院教授，博士生导师，国际地磁与高空物理联合会中国委员会副主席。曾任中国科学院地球物理研究所所长。曾获中国科学院科技一等奖、国家海洋局特等奖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守护地球（适合小学生、初中生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生活，因科学而美（适合高中生、大学生、研究生、教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假如地球不再宜居（适合中学生、大学生、公务员、社会公众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你从哪里来——问天，问地，问自己（适合小学生、中学生、大学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天地大冲撞与地球磁场（适合中学生、大学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从流浪地球说起（有适合大、中、小学生，公务员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7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风流南极洲（适合中学生、大学生、公务员、社会公众）</w:t>
            </w:r>
          </w:p>
        </w:tc>
      </w:tr>
      <w:tr>
        <w:trPr>
          <w:trHeight w:val="38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  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航天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中国科学院老科学家科普演讲团副团长。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中国航天报社原总编辑，高级记者，全国优秀新闻工作者、全国百佳新闻工作者，科普作家。现任中国科普作家协会国防科普委员会副主任。从事航天新闻出版工作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3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多年，长期研究航天发展历史，多次参加导弹、火箭、卫星研制发射的新闻报道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神奇的载人航天</w:t>
            </w:r>
            <w:r>
              <w:rPr>
                <w:rStyle w:val="StrongEmphasis"/>
                <w:rFonts w:ascii="仿宋_GB2312" w:hAnsi="仿宋_GB2312" w:cs="Calibri" w:eastAsia="仿宋_GB2312"/>
                <w:b w:val="false"/>
                <w:bCs w:val="false"/>
                <w:sz w:val="24"/>
              </w:rPr>
              <w:t> 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适合小学生、中学生、社会公众）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探秘月球（适合小学生、中学生、社会公众）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走近科学大师钱学森</w:t>
            </w:r>
            <w:r>
              <w:rPr>
                <w:rStyle w:val="StrongEmphasis"/>
                <w:rFonts w:ascii="仿宋_GB2312" w:hAnsi="仿宋_GB2312" w:cs="Calibri" w:eastAsia="仿宋_GB2312"/>
                <w:b w:val="false"/>
                <w:bCs w:val="false"/>
                <w:sz w:val="24"/>
              </w:rPr>
              <w:t> 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适合大中小学生、公务员、社会公众）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揭秘中国导弹、火箭（适合大中小学生、公务员、社会公众）</w:t>
            </w:r>
          </w:p>
        </w:tc>
      </w:tr>
      <w:tr>
        <w:trPr>
          <w:trHeight w:val="40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孙保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航天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昌卫星发射中心原党委书记。曾多次参加我国载人航天飞行控制任务和卫星发射任务。作为航天事业的参与者和见证者，以亲身经历宣传辉煌的航天成就，诠释伟大的航天精神，分享感人的航天故事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逐梦太空，做航天事业接班人（适合小学高年级学生、中学生）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仰望星空，航天强国（适合公务员、社会公众）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怎样做新时代的优秀领导干部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 w:val="24"/>
              </w:rPr>
              <w:t>――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关于提高领导力的实践分享（适合公务员和领导干部）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我们的太空（适合小学生、中学生）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生态环保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北京麋鹿生态中心暨北京生物多样性保护中心研究员，北京市科学技术研究院科协副主席。曾获全国科普先进工作者、新长征突击手、北京市劳模。出版著述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>2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余部并多次获奖，被中国科普作协评为“有突出贡献科普作家”，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>2018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年获北京市政府颁发“首都环保先进个人”称号。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>2019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年获“北京榜样”称号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生态文明与绿色行动（适合公务员等成人）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生态、生命、生活（适合小学生）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3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动物与人</w:t>
            </w:r>
            <w:r>
              <w:rPr>
                <w:rStyle w:val="StrongEmphasis"/>
                <w:rFonts w:ascii="仿宋_GB2312" w:hAnsi="仿宋_GB2312" w:cs="Calibri" w:eastAsia="仿宋_GB2312"/>
                <w:b w:val="false"/>
                <w:bCs w:val="false"/>
                <w:sz w:val="24"/>
              </w:rPr>
              <w:t> 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适合中学生）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湿地诗意之地（适合中学生）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灭绝之殇（适合大、中、小学生和社会公众）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观鸟简史（适合大、中、小学生和社会公众）</w:t>
            </w:r>
          </w:p>
        </w:tc>
      </w:tr>
      <w:tr>
        <w:trPr>
          <w:trHeight w:val="60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汉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智能图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中国科学院自动化研究所研究员，中国科学院大学人工智能学院教授，博士生导师。曾任中国科学院自动化研究所模式识别国家重点实验室副主任，中国图像图形学会副秘书长，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>201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年获得国务院颁发的国家特殊津贴，现任中国图像图形学会副理事长，《计算机学报》编委。长期从事图像分析理解、多媒体技术、模式识别、计算机视觉及人工智能方面的研究。在中外学术期刊上发表论文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>50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多篇。研究成果曾获文化部科技进步奖、中科院自然科学奖、国家自然科学奖、教育部自然科学奖、吴文俊人工智能科学技术科技进步奖等多项奖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智能图像技术帮助我们更好地使用互联网（适合小学高年级学生、中学生、社会公众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图像智能让我们的生活更智慧</w:t>
            </w:r>
            <w:r>
              <w:rPr>
                <w:rStyle w:val="StrongEmphasis"/>
                <w:rFonts w:ascii="仿宋_GB2312" w:hAnsi="仿宋_GB2312" w:cs="Calibri" w:eastAsia="仿宋_GB2312"/>
                <w:b w:val="false"/>
                <w:bCs w:val="false"/>
                <w:sz w:val="24"/>
              </w:rPr>
              <w:t> 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适合小学高年级学生、中学生、社会公众）</w:t>
            </w:r>
          </w:p>
        </w:tc>
      </w:tr>
      <w:tr>
        <w:trPr>
          <w:trHeight w:val="31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又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科技教育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北京西城青少年科技馆特级教师。任中国科协青少年部专家委员会委员、中国青少年科技辅导员协会专家、北京市科技教育促进会常务理事、“绿色北京、绿色行动”演讲团团员等职务。曾获得全国优秀科技工作者、全国环境教育先进个人、全国先进科普工作者、全国少年儿童优秀理论工作者、全国十佳优秀科技教师、全国杰出科技教师、北京市劳模、首都十大教育新闻人物、北京市科技园丁等荣誉称号。从事一线科技教育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3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多年，主编出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3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多套科普、环保教材和读物，约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60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万字。多次获国际奖、全国奖、北京市奖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教师在科技活动中的作用（适合教师）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青少年科技创新活动案例分享（适合小学高年级学生、中学生、教师）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发明创造就在我们身边（适合小学生、中学生）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引导我们的孩子热爱科学（适合学生家长）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生活环境与健康（适合小学生、中学生、社会公众）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衣食住行中的节能减排（适合小学生、中学生、社会公众）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绿色环保的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36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计（适合小学生、中学生、社会公众）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让废物不废，让自然怡然（适合小学生、中学生、社会公众）</w:t>
            </w:r>
          </w:p>
        </w:tc>
      </w:tr>
      <w:tr>
        <w:trPr>
          <w:trHeight w:val="31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智能机器人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中科院自动化所研究员，博士生导师，高技术创新中心主任，中国青少年机器人竞赛专家委员会副主任。主要从事智能机器人关键技术与应用方面的研究，承担省部级以上科研项目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2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余项，发表论文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16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余篇、出版专著与译著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4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部、获授权发明专利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2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余项。曾为国家“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863”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计划智能机器人主题专家组成员，国家科技进步奖专业评审组成员与评审委员会委员，享受国务院颁发的政府特殊津贴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离我们越来越近的机器人（有适合不同对象的多个版本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工业机器人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 w:val="24"/>
              </w:rPr>
              <w:t>――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制造业皇冠顶上的明珠（适合高中生以上公众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服务机器人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 w:val="24"/>
              </w:rPr>
              <w:t>――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承载了人类的种种梦想（适合中学生以上公众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机器人怎样“看”世界（适合高中生以上公众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人工智能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ABC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适合高中生以上公众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智能机器人与人工智能（适合高中生以上公众）</w:t>
            </w:r>
          </w:p>
        </w:tc>
      </w:tr>
      <w:tr>
        <w:trPr>
          <w:trHeight w:val="31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海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原核生物发育分化和代谢调控的分子机制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中国科学院微生物研究所研究员，博士，硕士研究生导师。中国微生物学会常务副秘书长，中国微生物学会科学普及工作委员会主任委员。主要从事原核生物发育分化和代谢调控的分子机制的研究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亦敌亦友微生物（适合小学高年级学生、初中生、高中生、大学生、公务员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人类友好微生物的故事（适合小学高年级学生、初中生、高中生、大学生、社会公众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诺贝尔奖得主“把玩”过的微生物（适合初中生、高中生、大学生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微生物影响人类历史进程的那些事（适合高中生、大学生、研究生、公务员等）</w:t>
            </w:r>
          </w:p>
        </w:tc>
      </w:tr>
      <w:tr>
        <w:trPr>
          <w:trHeight w:val="179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>1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邦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物理学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首都师范大学附属中学物理高级教师。曾任北京市海淀区兼职物理教研员、物理学科带头人和首都师范大学物理系中学物理教学法客座教授、教育硕士生导师。现任新课标初中教材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>(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北京师范大学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>)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和北京市新课标初中教材编委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1.“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汝果欲学诗，功夫在诗外”（适合开物理课的各年级学生）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航天员太空授课方案产生的小花絮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适合各类人员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)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物理的魅力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适合小学高年级学生、初一学生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</w:rPr>
              <w:t>)</w:t>
            </w:r>
          </w:p>
        </w:tc>
      </w:tr>
    </w:tbl>
    <w:p>
      <w:pPr>
        <w:pStyle w:val="Normal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br w:type="page"/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</w:rPr>
        <w:t>时间安排表</w:t>
      </w:r>
    </w:p>
    <w:tbl>
      <w:tblPr>
        <w:tblW w:w="142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35"/>
        <w:gridCol w:w="8505"/>
        <w:gridCol w:w="1559"/>
        <w:gridCol w:w="1963"/>
      </w:tblGrid>
      <w:tr>
        <w:trPr>
          <w:tblHeader w:val="true"/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日  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作报告专家名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报告地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4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19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4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2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日上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徐德诗、徐文耀、石磊、周又红、郭耕、王邦平、卢汉清、孙保卫、杨海花、原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台山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2"/>
                <w:szCs w:val="28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4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2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日全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徐德诗、徐文耀、杨海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鹤山市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2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2"/>
                <w:szCs w:val="28"/>
              </w:rPr>
              <w:t>4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2"/>
                <w:szCs w:val="28"/>
              </w:rPr>
              <w:t>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2"/>
                <w:szCs w:val="28"/>
              </w:rPr>
              <w:t>2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2"/>
                <w:szCs w:val="28"/>
              </w:rPr>
              <w:t>日下午三市到台山接，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2"/>
                <w:szCs w:val="28"/>
              </w:rPr>
              <w:t>4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2"/>
                <w:szCs w:val="28"/>
              </w:rPr>
              <w:t>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2"/>
                <w:szCs w:val="28"/>
              </w:rPr>
              <w:t>2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2"/>
                <w:szCs w:val="28"/>
              </w:rPr>
              <w:t>日晚送回蓬江酒店</w:t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石磊、周又红、孙保卫、原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开平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2"/>
                <w:szCs w:val="28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郭耕、王邦平、卢汉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恩平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2"/>
                <w:szCs w:val="2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4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22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日下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徐文耀、石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蓬江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2"/>
                <w:szCs w:val="2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徐德诗、周又红、原魁、郭耕、卢汉清、孙保卫、杨海花、王邦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新会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2"/>
                <w:szCs w:val="2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4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23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日上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徐文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市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2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2"/>
                <w:szCs w:val="28"/>
              </w:rPr>
              <w:t>徐文耀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2"/>
                <w:szCs w:val="28"/>
              </w:rPr>
              <w:t>,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2"/>
                <w:szCs w:val="28"/>
              </w:rPr>
              <w:t>市委党校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徐德诗、周又红、郭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蓬江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2"/>
                <w:szCs w:val="2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石磊、王邦平、卢汉清、孙保卫、杨海花、原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江海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2"/>
                <w:szCs w:val="2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4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23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日下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徐德诗、周又红、原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市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2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2"/>
                <w:szCs w:val="28"/>
              </w:rPr>
              <w:t>周又红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2"/>
                <w:szCs w:val="28"/>
              </w:rPr>
              <w:t>,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2"/>
                <w:szCs w:val="28"/>
              </w:rPr>
              <w:t>教师培训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徐文耀、石磊、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卢汉清、孙保卫、杨海花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、郭耕、王邦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蓬江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2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sz w:val="24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8"/>
        </w:rPr>
        <w:t>备注：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sz w:val="24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24"/>
          <w:szCs w:val="28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8"/>
        </w:rPr>
        <w:t>请各市（区）科协与教育局、各高校及市直各有关学校根据此表落实好各地报告会的具体安排，并将详细日程报江门市科协科普部（除蓬江区外，其他地区小学场次不得超过</w:t>
      </w:r>
      <w:r>
        <w:rPr>
          <w:rStyle w:val="StrongEmphasis"/>
          <w:rFonts w:eastAsia="仿宋_GB2312" w:cs="仿宋_GB2312" w:ascii="仿宋_GB2312" w:hAnsi="仿宋_GB2312"/>
          <w:b w:val="false"/>
          <w:sz w:val="24"/>
          <w:szCs w:val="28"/>
        </w:rPr>
        <w:t>1/3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8"/>
        </w:rPr>
        <w:t>）。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sz w:val="24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24"/>
          <w:szCs w:val="28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8"/>
        </w:rPr>
        <w:t>报告会场（次）以实际发生为准，如有调整或增减场次请及时通知统筹安排。</w:t>
      </w:r>
      <w:r>
        <w:br w:type="page"/>
      </w:r>
    </w:p>
    <w:p>
      <w:pPr>
        <w:pStyle w:val="Normal"/>
        <w:rPr>
          <w:rStyle w:val="StrongEmphasis"/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3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sz w:val="44"/>
          <w:szCs w:val="44"/>
        </w:rPr>
        <w:t>课程意向安排表</w:t>
      </w:r>
    </w:p>
    <w:p>
      <w:pPr>
        <w:pStyle w:val="Normal"/>
        <w:jc w:val="left"/>
        <w:rPr/>
      </w:pPr>
      <w:r>
        <w:rPr>
          <w:rStyle w:val="StrongEmphasis"/>
          <w:rFonts w:ascii="仿宋_GB2312" w:hAnsi="仿宋_GB2312" w:cs="宋体" w:eastAsia="仿宋_GB2312"/>
          <w:b w:val="false"/>
          <w:sz w:val="28"/>
          <w:szCs w:val="32"/>
        </w:rPr>
        <w:t>填报单位（盖章）：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18"/>
        <w:gridCol w:w="2126"/>
        <w:gridCol w:w="1276"/>
        <w:gridCol w:w="2835"/>
        <w:gridCol w:w="1559"/>
        <w:gridCol w:w="1559"/>
        <w:gridCol w:w="2036"/>
      </w:tblGrid>
      <w:tr>
        <w:trPr>
          <w:tblHeader w:val="true"/>
          <w:trHeight w:val="81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sz w:val="24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 w:val="24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sz w:val="24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 w:val="24"/>
                <w:szCs w:val="32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sz w:val="24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 w:val="24"/>
                <w:szCs w:val="32"/>
              </w:rPr>
              <w:t>具体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sz w:val="24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 w:val="24"/>
                <w:szCs w:val="32"/>
              </w:rPr>
              <w:t>报告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sz w:val="24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 w:val="24"/>
                <w:szCs w:val="32"/>
              </w:rPr>
              <w:t>报告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sz w:val="24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 w:val="24"/>
                <w:szCs w:val="32"/>
              </w:rPr>
              <w:t>报告场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sz w:val="24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 w:val="24"/>
                <w:szCs w:val="32"/>
              </w:rPr>
              <w:t>报告对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sz w:val="24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 w:val="24"/>
                <w:szCs w:val="32"/>
              </w:rPr>
              <w:t>学校负责联系人</w:t>
            </w:r>
          </w:p>
        </w:tc>
      </w:tr>
      <w:tr>
        <w:trPr>
          <w:trHeight w:val="83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  <w:sz w:val="28"/>
                <w:szCs w:val="28"/>
              </w:rPr>
              <w:t>示例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8"/>
                <w:szCs w:val="28"/>
              </w:rPr>
              <w:t>4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  <w:sz w:val="28"/>
                <w:szCs w:val="28"/>
              </w:rPr>
              <w:t>月</w:t>
            </w:r>
            <w:r>
              <w:rPr>
                <w:rStyle w:val="StrongEmphasis"/>
                <w:rFonts w:eastAsia="仿宋_GB2312" w:cs="宋体" w:ascii="仿宋_GB2312" w:hAnsi="仿宋_GB2312"/>
                <w:b w:val="false"/>
                <w:sz w:val="28"/>
                <w:szCs w:val="28"/>
              </w:rPr>
              <w:t>19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  <w:sz w:val="28"/>
                <w:szCs w:val="28"/>
              </w:rPr>
              <w:t>日，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8"/>
                <w:szCs w:val="28"/>
              </w:rPr>
              <w:t>15:30-1</w:t>
            </w:r>
            <w:r>
              <w:rPr>
                <w:rStyle w:val="StrongEmphasis"/>
                <w:rFonts w:eastAsia="仿宋_GB2312" w:cs="宋体" w:ascii="仿宋_GB2312" w:hAnsi="仿宋_GB2312"/>
                <w:b w:val="false"/>
                <w:sz w:val="28"/>
                <w:szCs w:val="28"/>
              </w:rPr>
              <w:t>7</w:t>
            </w:r>
            <w:r>
              <w:rPr>
                <w:rStyle w:val="StrongEmphasis"/>
                <w:rFonts w:eastAsia="仿宋_GB2312" w:cs="宋体" w:ascii="仿宋_GB2312" w:hAnsi="仿宋_GB2312"/>
                <w:b w:val="false"/>
                <w:sz w:val="28"/>
                <w:szCs w:val="28"/>
              </w:rPr>
              <w:t>:</w:t>
            </w:r>
            <w:r>
              <w:rPr>
                <w:rStyle w:val="StrongEmphasis"/>
                <w:rFonts w:eastAsia="仿宋_GB2312" w:cs="宋体" w:ascii="仿宋_GB2312" w:hAnsi="仿宋_GB2312"/>
                <w:b w:val="false"/>
                <w:sz w:val="28"/>
                <w:szCs w:val="28"/>
              </w:rPr>
              <w:t>00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  <w:sz w:val="28"/>
                <w:szCs w:val="28"/>
              </w:rPr>
              <w:t>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  <w:sz w:val="28"/>
                <w:szCs w:val="28"/>
              </w:rPr>
              <w:t>徐文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  <w:sz w:val="28"/>
                <w:szCs w:val="28"/>
              </w:rPr>
              <w:t>守护地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8"/>
                <w:szCs w:val="28"/>
              </w:rPr>
              <w:t>XXX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  <w:sz w:val="28"/>
                <w:szCs w:val="28"/>
              </w:rPr>
              <w:t>学校</w:t>
            </w:r>
            <w:r>
              <w:rPr>
                <w:rStyle w:val="StrongEmphasis"/>
                <w:rFonts w:eastAsia="仿宋_GB2312" w:cs="宋体" w:ascii="仿宋_GB2312" w:hAnsi="仿宋_GB2312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  <w:sz w:val="28"/>
                <w:szCs w:val="28"/>
              </w:rPr>
              <w:t>多媒体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  <w:sz w:val="28"/>
                <w:szCs w:val="28"/>
              </w:rPr>
              <w:t>八年级学生；</w:t>
            </w:r>
            <w:r>
              <w:rPr>
                <w:rStyle w:val="StrongEmphasis"/>
                <w:rFonts w:eastAsia="仿宋_GB2312" w:cs="宋体" w:ascii="仿宋_GB2312" w:hAnsi="仿宋_GB2312"/>
                <w:b w:val="false"/>
                <w:sz w:val="28"/>
                <w:szCs w:val="28"/>
              </w:rPr>
              <w:t>400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  <w:sz w:val="28"/>
                <w:szCs w:val="28"/>
              </w:rPr>
              <w:t>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  <w:sz w:val="28"/>
                <w:szCs w:val="28"/>
              </w:rPr>
              <w:t>陈</w:t>
            </w:r>
            <w:r>
              <w:rPr>
                <w:rStyle w:val="StrongEmphasis"/>
                <w:rFonts w:eastAsia="仿宋_GB2312" w:cs="宋体" w:ascii="仿宋_GB2312" w:hAnsi="仿宋_GB2312"/>
                <w:b w:val="false"/>
                <w:sz w:val="28"/>
                <w:szCs w:val="28"/>
              </w:rPr>
              <w:t>XX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  <w:sz w:val="28"/>
                <w:szCs w:val="28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8"/>
                <w:szCs w:val="28"/>
              </w:rPr>
              <w:t>135xxxxxxxx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>填报人：             联系电话：                 填报时间：      年     月    日</w:t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sz w:val="24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8"/>
        </w:rPr>
        <w:t>备注：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sz w:val="24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24"/>
          <w:szCs w:val="28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8"/>
        </w:rPr>
        <w:t>本表格由各市（区）科协负责</w:t>
      </w:r>
      <w:r>
        <w:rPr>
          <w:rStyle w:val="StrongEmphasis"/>
          <w:rFonts w:ascii="仿宋_GB2312" w:hAnsi="仿宋_GB2312" w:cs="仿宋_GB2312" w:eastAsia="仿宋_GB2312"/>
          <w:sz w:val="24"/>
          <w:szCs w:val="28"/>
        </w:rPr>
        <w:t>汇总填报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8"/>
        </w:rPr>
        <w:t>，于</w:t>
      </w:r>
      <w:r>
        <w:rPr>
          <w:rStyle w:val="StrongEmphasis"/>
          <w:rFonts w:eastAsia="仿宋_GB2312" w:cs="仿宋_GB2312" w:ascii="仿宋_GB2312" w:hAnsi="仿宋_GB2312"/>
          <w:b w:val="false"/>
          <w:sz w:val="24"/>
          <w:szCs w:val="28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8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sz w:val="24"/>
          <w:szCs w:val="28"/>
        </w:rPr>
        <w:t>10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8"/>
        </w:rPr>
        <w:t>日前报送市科协科普部邮箱（</w:t>
      </w:r>
      <w:hyperlink r:id="rId5">
        <w:r>
          <w:rPr>
            <w:rStyle w:val="InternetLink"/>
            <w:rFonts w:eastAsia="仿宋_GB2312" w:cs="仿宋_GB2312" w:ascii="仿宋_GB2312" w:hAnsi="仿宋_GB2312"/>
            <w:b w:val="false"/>
            <w:bCs/>
            <w:sz w:val="24"/>
          </w:rPr>
          <w:t>jmkexie@126.com</w:t>
        </w:r>
      </w:hyperlink>
      <w:r>
        <w:rPr>
          <w:rStyle w:val="StrongEmphasis"/>
          <w:rFonts w:ascii="仿宋_GB2312" w:hAnsi="仿宋_GB2312" w:cs="仿宋_GB2312" w:eastAsia="仿宋_GB2312"/>
          <w:b w:val="false"/>
          <w:sz w:val="24"/>
          <w:szCs w:val="28"/>
        </w:rPr>
        <w:t>），并来电告知；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sz w:val="24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24"/>
          <w:szCs w:val="28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8"/>
        </w:rPr>
        <w:t>因市直课程场次有限，各高校科协和市直有关学校请提前咨询市科协科普部；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sz w:val="24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24"/>
          <w:szCs w:val="28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8"/>
        </w:rPr>
        <w:t>各单位申报的场次如有冲突，主办方将会根据科学家课程实际情况进行调整。</w:t>
      </w:r>
      <w:r>
        <w:br w:type="page"/>
      </w:r>
    </w:p>
    <w:p>
      <w:pPr>
        <w:pStyle w:val="Normal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4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</w:rPr>
        <w:t>参加启动仪式回执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b w:val="false"/>
          <w:b w:val="false"/>
          <w:sz w:val="44"/>
          <w:szCs w:val="44"/>
        </w:rPr>
      </w:pPr>
      <w:r>
        <w:rPr/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904"/>
        <w:gridCol w:w="2864"/>
        <w:gridCol w:w="3418"/>
      </w:tblGrid>
      <w:tr>
        <w:trPr>
          <w:tblHeader w:val="true"/>
          <w:trHeight w:val="8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z w:val="32"/>
                <w:szCs w:val="32"/>
              </w:rPr>
              <w:t>姓名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z w:val="32"/>
                <w:szCs w:val="32"/>
              </w:rPr>
              <w:t>所在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z w:val="32"/>
                <w:szCs w:val="32"/>
              </w:rPr>
              <w:t>职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z w:val="32"/>
                <w:szCs w:val="32"/>
              </w:rPr>
              <w:t>联系手机</w:t>
            </w:r>
          </w:p>
        </w:tc>
      </w:tr>
      <w:tr>
        <w:trPr>
          <w:trHeight w:val="83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" w:hAnsi="宋体" w:eastAsia="黑体" w:cs="宋体"/>
                <w:b w:val="false"/>
                <w:b w:val="false"/>
                <w:sz w:val="24"/>
                <w:szCs w:val="32"/>
              </w:rPr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right="420" w:hanging="0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sz w:val="24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8"/>
        </w:rPr>
        <w:t>备注：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sz w:val="24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24"/>
          <w:szCs w:val="28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8"/>
        </w:rPr>
        <w:t>本表格由各市（区）科协、教育局，市直有关学校，各高校科协填写，请于</w:t>
      </w:r>
      <w:r>
        <w:rPr>
          <w:rStyle w:val="StrongEmphasis"/>
          <w:rFonts w:eastAsia="仿宋_GB2312" w:cs="仿宋_GB2312" w:ascii="仿宋_GB2312" w:hAnsi="仿宋_GB2312"/>
          <w:b w:val="false"/>
          <w:sz w:val="24"/>
          <w:szCs w:val="28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8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sz w:val="24"/>
          <w:szCs w:val="28"/>
        </w:rPr>
        <w:t>13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8"/>
        </w:rPr>
        <w:t>日前以电子邮件方式报送市科协科普部（</w:t>
      </w:r>
      <w:r>
        <w:rPr>
          <w:rStyle w:val="StrongEmphasis"/>
          <w:rFonts w:eastAsia="仿宋_GB2312" w:cs="仿宋_GB2312" w:ascii="仿宋_GB2312" w:hAnsi="仿宋_GB2312"/>
          <w:b w:val="false"/>
          <w:sz w:val="24"/>
          <w:szCs w:val="28"/>
        </w:rPr>
        <w:t>jmkexie@126.com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8"/>
        </w:rPr>
        <w:t>），，并来电告知。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sz w:val="24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24"/>
          <w:szCs w:val="28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8"/>
        </w:rPr>
        <w:t>参加启动仪式请于</w:t>
      </w:r>
      <w:r>
        <w:rPr>
          <w:rStyle w:val="StrongEmphasis"/>
          <w:rFonts w:eastAsia="仿宋_GB2312" w:cs="仿宋_GB2312" w:ascii="仿宋_GB2312" w:hAnsi="仿宋_GB2312"/>
          <w:b w:val="false"/>
          <w:sz w:val="24"/>
          <w:szCs w:val="28"/>
        </w:rPr>
        <w:t>8:30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8"/>
        </w:rPr>
        <w:t>到台山市第一中学报到；现场联系人：台山市科协，黄秀文，</w:t>
      </w:r>
      <w:r>
        <w:rPr>
          <w:rStyle w:val="StrongEmphasis"/>
          <w:rFonts w:eastAsia="仿宋_GB2312" w:cs="仿宋_GB2312" w:ascii="仿宋_GB2312" w:hAnsi="仿宋_GB2312"/>
          <w:b w:val="false"/>
          <w:sz w:val="24"/>
          <w:szCs w:val="28"/>
        </w:rPr>
        <w:t>13534849006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8"/>
        </w:rPr>
        <w:t>。</w:t>
      </w:r>
    </w:p>
    <w:p>
      <w:pPr>
        <w:pStyle w:val="Normal"/>
        <w:snapToGrid w:val="false"/>
        <w:ind w:right="420" w:hanging="0"/>
        <w:rPr>
          <w:rStyle w:val="StrongEmphasis"/>
          <w:rFonts w:ascii="宋体" w:hAnsi="宋体" w:eastAsia="仿宋_GB2312" w:cs="宋体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napToGrid w:val="false"/>
        <w:ind w:right="420" w:hanging="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cs="宋体" w:ascii="宋体" w:hAnsi="宋体"/>
          <w:bCs/>
          <w:color w:val="FF0000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cs="宋体" w:ascii="宋体" w:hAnsi="宋体"/>
          <w:bCs/>
          <w:color w:val="FF0000"/>
          <w:sz w:val="28"/>
          <w:szCs w:val="28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814" w:right="2098" w:gutter="0" w:header="0" w:top="1304" w:footer="1191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right="420" w:hanging="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cs="宋体" w:ascii="宋体" w:hAnsi="宋体"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420" w:hanging="0"/>
        <w:rPr>
          <w:rFonts w:ascii="黑体" w:hAnsi="黑体" w:eastAsia="黑体" w:cs="仿宋"/>
          <w:b/>
          <w:b/>
          <w:bCs/>
          <w:color w:val="FF0000"/>
          <w:sz w:val="32"/>
          <w:szCs w:val="32"/>
        </w:rPr>
      </w:pPr>
      <w:r>
        <w:rPr>
          <w:rFonts w:eastAsia="黑体" w:cs="仿宋" w:ascii="黑体" w:hAnsi="黑体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/>
          <w:b/>
          <w:color w:val="FF0000"/>
          <w:sz w:val="32"/>
          <w:szCs w:val="32"/>
        </w:rPr>
      </w:pPr>
      <w:r>
        <w:rPr>
          <w:rFonts w:eastAsia="黑体" w:cs="仿宋" w:ascii="黑体" w:hAnsi="黑体"/>
          <w:b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580"/>
        <w:ind w:righ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sz w:val="32"/>
          <w:szCs w:val="32"/>
        </w:rPr>
        <w:t>主动公开</w:t>
      </w:r>
    </w:p>
    <w:p>
      <w:pPr>
        <w:pStyle w:val="Normal"/>
        <w:snapToGrid w:val="false"/>
        <w:spacing w:lineRule="exact" w:line="580"/>
        <w:ind w:right="420" w:hanging="0"/>
        <w:rPr>
          <w:rFonts w:ascii="仿宋_GB2312" w:hAnsi="仿宋_GB2312" w:eastAsia="仿宋_GB2312" w:cs="宋体"/>
          <w:bCs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420" w:hanging="0"/>
        <w:rPr>
          <w:rFonts w:ascii="仿宋_GB2312" w:hAnsi="仿宋_GB2312" w:eastAsia="仿宋_GB2312" w:cs="宋体"/>
          <w:bCs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FF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00"/>
        <w:jc w:val="left"/>
        <w:rPr/>
      </w:pPr>
      <w:r>
        <w:rPr>
          <w:rFonts w:ascii="宋体" w:hAnsi="宋体" w:cs="宋体"/>
        </w:rPr>
        <w:t>　</w:t>
      </w:r>
      <w:r>
        <w:rPr>
          <w:rFonts w:ascii="仿宋_GB2312" w:hAnsi="仿宋_GB2312" w:eastAsia="仿宋_GB2312"/>
          <w:sz w:val="32"/>
          <w:szCs w:val="32"/>
        </w:rPr>
        <w:t>江门市科学技术协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   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191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kexie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mkexie@126.co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 科协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4:00Z</dcterms:created>
  <dc:creator>李树新</dc:creator>
  <dc:description/>
  <dc:language>en-US</dc:language>
  <cp:lastModifiedBy>树新</cp:lastModifiedBy>
  <cp:lastPrinted>2021-04-06T10:18:00Z</cp:lastPrinted>
  <dcterms:modified xsi:type="dcterms:W3CDTF">2021-04-09T06:51:57Z</dcterms:modified>
  <cp:revision>35</cp:revision>
  <dc:subject/>
  <dc:title>江科协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988DF096457C9099AF65F99D88C2</vt:lpwstr>
  </property>
  <property fmtid="{D5CDD505-2E9C-101B-9397-08002B2CF9AE}" pid="3" name="KSOProductBuildVer">
    <vt:lpwstr>2052-11.1.0.10446</vt:lpwstr>
  </property>
</Properties>
</file>